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рославль - Москва – Ярослав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Cs w:val="false"/>
                <w:i/>
                <w:color w:val="000000"/>
                <w:sz w:val="28"/>
                <w:szCs w:val="28"/>
                <w:shd w:fill="FFFFFF" w:val="clear"/>
              </w:rPr>
              <w:t>Программа ЛАЙТ «От вкуса к знаниям: семейное путешествие в Москв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ы тура: </w:t>
            </w:r>
            <w:r>
              <w:rPr>
                <w:b/>
                <w:bCs/>
                <w:sz w:val="28"/>
                <w:szCs w:val="28"/>
              </w:rPr>
              <w:t>25-26.10.20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  <w:br/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06:00 отправление,</w:t>
              <w:br/>
              <w:t xml:space="preserve">г.  Ярославль, Московский вокзал табличка </w:t>
              <w:br/>
              <w:t>"ЯРОСЛАВСКИЕ ПУТЕШЕСТВИЯ"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Москву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iCs/>
                <w:color w:val="242424"/>
                <w:sz w:val="24"/>
                <w:szCs w:val="24"/>
              </w:rPr>
            </w:pPr>
            <w:r>
              <w:rPr>
                <w:b/>
                <w:bCs/>
                <w:i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iCs/>
                <w:color w:val="242424"/>
                <w:sz w:val="24"/>
                <w:szCs w:val="24"/>
              </w:rPr>
              <w:t>Путевая экскурсия.</w:t>
            </w:r>
            <w:r>
              <w:rPr>
                <w:b/>
                <w:bCs/>
                <w:i/>
                <w:iCs/>
                <w:color w:val="242424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Посещение Культурного комплекса «Кремль в Измайлово»</w:t>
            </w:r>
            <w:r>
              <w:rPr>
                <w:color w:val="242424"/>
                <w:sz w:val="24"/>
                <w:szCs w:val="24"/>
              </w:rPr>
              <w:t xml:space="preserve"> — это захватывающее путешествие в атмосферу русской культуры и истории. </w:t>
              <w:br/>
              <w:t>Этот уникальный объект в центре Москвы предлагает множество интересных мероприятий и достопримечательностей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Историческая архитектура, </w:t>
            </w:r>
            <w:r>
              <w:rPr>
                <w:color w:val="242424"/>
                <w:sz w:val="24"/>
                <w:szCs w:val="24"/>
              </w:rPr>
              <w:t>вы сможете полюбоваться великолепием исторических зданий, стилизованных под традиционную русскую архитектуру. Кремль восстанавливает дух старины, при этом создавая уютную и атмосферную обстановку. Насладитесь прогулками по живописной территории комплекса, где вы сможете увидеть живописные пейзажи, вписывающиеся в этот культурный уголок Москвы.</w:t>
              <w:br/>
              <w:br/>
              <w:t>Посещение Культурного </w:t>
            </w:r>
            <w:r>
              <w:rPr>
                <w:b/>
                <w:bCs/>
                <w:color w:val="242424"/>
                <w:sz w:val="24"/>
                <w:szCs w:val="24"/>
              </w:rPr>
              <w:t>комплекса «Кремль в Измайлово</w:t>
            </w:r>
            <w:r>
              <w:rPr>
                <w:color w:val="242424"/>
                <w:sz w:val="24"/>
                <w:szCs w:val="24"/>
              </w:rPr>
              <w:t>» станет для вас не только увлекательным, но и познавательным опытом, который подарит незабываемые впечатления о богатой культуре и истории Росси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плату: обед в ресторане "Московский" (шведкий стол) - 1150 руб./чел. (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СТРОГО ПРИ БРОНИРОВАНИИ ТУРА)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 </w:t>
            </w:r>
            <w:r>
              <w:rPr>
                <w:color w:val="242424"/>
                <w:sz w:val="24"/>
                <w:szCs w:val="24"/>
              </w:rPr>
              <w:t>«Москва: взгляд сквозь века»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расная площадь — по праву именуется сердцем столицы и лицом страны. В её облике запечатлелись история и мощь всего государства. Величавая красота и неизменная торжественность поистине культового места восхищает туристов со всего мира. Фотографии с Красной площади всегда получаются яркими, эмоционально насыщенными, сохраняющими память о путешествии надолго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Яркие впечатления замечательное настроение, атмосфера столицы станут памятными событиями для вас и ваших близких!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погуляем по Красной площади и Александровскому саду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 и  Вечный огонь и грот, Исторический музей и Воскресенские ворота, прекраснейший собор Покрова на Рву (Храм Василия Блаженного), Казанский собор, Мавзолей и Спасскую башню. Почти всю сторону напротив Кремля занимают Верхние торговые ряды — ныне ГУМ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гуляетесь по н инновационному парку «Зарядье» – огромная территория, на которой расположились масса интересных зон отдыха и развлечений, стала одной из самых посещаемых в столице. Новый год — масштабный праздник, и потому готовятся к нему с особой ответственностью. Уникальные культурные центры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отель, расселение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 доп. плату: ужин в отеле - 800 руб./чел. 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СТРОГО ПРИ БРОНИРОВАНИИ ТУРА)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трак в гостинице «шведский стол».</w:t>
              <w:br/>
              <w:t>Отправление на программу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осещение ВДНХ — это уникальное пространство, где проходят музейно-выставочные проекты, международные деловые выставки, конгрессы, фестивали и праздники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десь можно увидеть макет ракеты-носителя «Восток» — точную копию той ракеты, на которой 12 апреля 1961 года Юрий Гагарин совершил свой полет в Космос, а также самолет ЯК-42 и макет космического корабля «Буран». Желающие могут покататься на аттракционах или прогуляться по живописным аллеям и паркам.</w:t>
              <w:br/>
              <w:t>Посещение аттракционов осуществляется по желанию и за дополнительную плату (ориентировочная стоимость не является окончательной, билеты приобретаются туристами самостоятельно на месте).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  <w:t>Свободное время.</w:t>
            </w:r>
            <w:r>
              <w:rPr>
                <w:b/>
                <w:i/>
                <w:color w:val="24242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Для информации:</w:t>
              <w:br/>
            </w:r>
            <w:r>
              <w:rPr>
                <w:b/>
                <w:color w:val="000000"/>
                <w:sz w:val="24"/>
                <w:szCs w:val="24"/>
                <w:u w:val="single"/>
              </w:rPr>
              <w:t>Что рекомендуем посетить на ВДНХ</w:t>
              <w:br/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акет Москвы – бесплатно для всех.</w:t>
            </w:r>
            <w:r>
              <w:rPr>
                <w:color w:val="000000"/>
                <w:sz w:val="24"/>
                <w:szCs w:val="24"/>
              </w:rPr>
              <w:t>  Макет, площадью 368 кв. метров, представляет собой модель города в рамках Бульварного и Садового колец, включающую в себя более 20 тысяч зданий и сооружений в масштабе 1:400, воссозданные с абсолютной точностью. Макет любопытен своей реалистичностью: в положенное время со Спасской башни бьют куранты, на зданиях с точностью воссозданы барельефы и панно. Все модели зданий размещены на реальной городской подоснове: каждая возвышенность или низина на территории города на 100% отображается на макете. Макет оснащен интерактивной системой подсветки зданий изнутри, которой можно управлять, выбирая объекты в соответствии со сценарием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  желанию, за дополнительную плату</w:t>
              <w:br/>
              <w:t>«Москвариум»</w:t>
            </w:r>
            <w:r>
              <w:rPr>
                <w:color w:val="000000"/>
                <w:sz w:val="24"/>
                <w:szCs w:val="24"/>
              </w:rPr>
              <w:t> — центр океанографии и морской биологии, один из крупнейших океанариумов Европы, находится на территории ВДНХ. Со дня открытия в 2015 году центр входит в число наиболее популярных мест для семейного отдыха и проведения мероприятий.</w:t>
              <w:br/>
              <w:t>На экспозиции Аквариума живут более 12 000 водных обитателей: акулы, нерпы, скаты, черепахи, кайманы, осьминог и сотни видов рыб. Главными звездами водных представлений являются дельфины, моржи, морские львы и красавицы-косатки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билет (от 3 до 12 лет) - 1000 руб/чел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зрослый билет (от 12 лет) - 16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 взрослых и 1 детский билет - 3950 руб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 взрослых и 2 детских - 4900 руб. 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родская ферма на ВДНХ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змутимые коровы зебу, милейшее семейство альпака Педро и Дося, северный олень Сказка, малютки козочки, еноты-непоседы и многие другие будут рады новым знакомым.</w:t>
              <w:br/>
              <w:t>Не покидая пределов Москвы, здесь в любую погоду можно скрыться от городской суеты и познакомиться с фермерской жизнью, традициями и симпатичными, ухоженными обитателями, наполнить день радостью творчества на семейном мастер-классе или оценить обеденное меню в кафе «Ферма»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етский билет (с 3лет) - 6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билет (с 14 лет) – 1200 руб/чел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обостанция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я масштабная интерактивная выставка достижений робототехники в России — «Робостанция» — стирает грань между технологичным настоящим и фантастическим будущим.</w:t>
              <w:br/>
              <w:t>Здесь вы сможете задать вопрос роботу-предсказателю, посмотреть на первую в мире роборыбу, погладить робота-собаку и научиться создавать удивительные изобретения своими руками на открытых мастер-классах. Экспонаты выставки с удовольствием покажут вам сценку из фильма, расскажут анекдот и пообщаются на любую, даже самую острую, тему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етский билет (до 14 лет) – 109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й билет (c 15 лет) – 1190 руб/чел 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ей славянской письменности «Слово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славянской письменности «Слово» — музейно-просветительский комплекс для детей и взрослых, не имеющий аналогов в России, своего рода точка притяжения как для любителей русского языка, так и для ценителей архитектуры, культуры и истории. Здесь можно узнать, как развивается письменность в России и мире, какую роль она играет в жизни разных народов и как на протяжении многих веков соприкасается с устной речью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"Льготный" – 1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 "Стандартный" – 300 руб/чел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Экспозиция «Россия - моя история»</w:t>
            </w:r>
            <w:r>
              <w:rPr>
                <w:color w:val="000000"/>
                <w:sz w:val="24"/>
                <w:szCs w:val="24"/>
              </w:rPr>
              <w:t> входной билет для детей до 18 лет включительно – бесплатно, для взрослых – 500 руб./чел. Экспозиция включает в себя мультимедийные экспозиции, посвященные 1000-летнему периоду царствования династий Рюриковичей и Романовых. В экспозициях используются современные технологии музейного показа, в том числе голограммы, интерактивные сенсорные экраны, проекционный купол, видеопанели с трехмерными историческими реконструкциями, аудиогиды. Эффект информационного погружения усиливается с помощью профессиональных звуковых и световых систем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правление в Ярославль.</w:t>
            </w:r>
            <w:r>
              <w:rPr>
                <w:rFonts w:cs="Arial" w:ascii="Arial" w:hAnsi="Arial"/>
                <w:color w:val="2424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тоимость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0"/>
        <w:gridCol w:w="2344"/>
        <w:gridCol w:w="26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26.10.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900 руб./че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700 руб.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700 руб./че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плата за одноместное размещение: 2800 руб./чел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 доп.плату: 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- обед в 1-ый день в ресторане "Московский" (шведкий стол) - 1150 руб./чел. (</w:t>
      </w:r>
      <w:r>
        <w:rPr>
          <w:b/>
          <w:bCs/>
          <w:i/>
          <w:iCs/>
          <w:kern w:val="2"/>
          <w:sz w:val="24"/>
          <w:szCs w:val="24"/>
        </w:rPr>
        <w:t>СТРОГО ПРИ БРОНИРОВАНИИ ТУРА)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- ужин в отеле - 800 руб./чел.</w:t>
      </w:r>
      <w:r>
        <w:rPr>
          <w:rFonts w:cs="Arial" w:ascii="Arial" w:hAnsi="Arial"/>
          <w:b/>
          <w:bCs/>
          <w:color w:val="F91E05"/>
          <w:sz w:val="21"/>
          <w:szCs w:val="21"/>
          <w:shd w:fill="F2F2F2" w:val="clear"/>
        </w:rPr>
        <w:t xml:space="preserve"> </w:t>
      </w:r>
      <w:r>
        <w:rPr>
          <w:b/>
          <w:bCs/>
          <w:kern w:val="2"/>
          <w:sz w:val="24"/>
          <w:szCs w:val="24"/>
        </w:rPr>
        <w:t>(</w:t>
      </w:r>
      <w:r>
        <w:rPr>
          <w:b/>
          <w:bCs/>
          <w:i/>
          <w:iCs/>
          <w:kern w:val="2"/>
          <w:sz w:val="24"/>
          <w:szCs w:val="24"/>
        </w:rPr>
        <w:t>СТРОГО ПРИ БРОНИРОВАНИИ ТУРА)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В стоимость тура входит: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транспортное обслуживание по программе тура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проживание в гостинице 3* 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1 завтрак</w:t>
      </w:r>
    </w:p>
    <w:p>
      <w:pPr>
        <w:pStyle w:val="Normal"/>
        <w:ind w:left="-709" w:hanging="0"/>
        <w:rPr/>
      </w:pPr>
      <w:r>
        <w:rPr>
          <w:bCs/>
          <w:kern w:val="2"/>
          <w:sz w:val="24"/>
          <w:szCs w:val="24"/>
        </w:rPr>
        <w:t>- экскурсионное обслуживание по программе</w:t>
      </w:r>
    </w:p>
    <w:p>
      <w:pPr>
        <w:pStyle w:val="Normal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слуги гида-экскурсовода</w:t>
      </w:r>
    </w:p>
    <w:p>
      <w:pPr>
        <w:pStyle w:val="Normal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 страховка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азмещение: 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остиница Ярославская 3* (Номер реестровой записи: С772024002280)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Трехзвездочная гостиница «Ярославская» расположена в одном из старейших районов Москвы, в 5 минутах ходьбы от станции метро «ВДНХ». Главная выставочная площадка страны ВДНХ, Останкинская телебашня и парк Останкино находится в пешей доступности. От гостиницы легко добраться до спорткомплекса «Олимпийский», «Сокольников» и Ботанического сада.</w:t>
        <w:br/>
        <w:t>  Номерной фонд гостиницы составляет около 100 номеров. Большинство номеров оформлены в классическом стиле. Каждый номер оснащен современной мебелью, ванной комнатой, телефоном телевизором, холодильником, чайной станцией и феном. </w:t>
      </w:r>
    </w:p>
    <w:p>
      <w:pPr>
        <w:pStyle w:val="Normal"/>
        <w:shd w:fill="FFFFFF" w:val="clear"/>
        <w:ind w:left="-709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рес: Ярославская ул., 8, корп. 1, Москва</w:t>
      </w:r>
    </w:p>
    <w:p>
      <w:pPr>
        <w:pStyle w:val="Normal"/>
        <w:shd w:fill="FFFFFF" w:val="clea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ращаем внимание: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shd w:fill="FFFFFF" w:val="clear"/>
        <w:ind w:left="-709" w:hanging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НИМАНИЕ! В поездку обязательно брать с собой оригиналы документов! 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Маршрут следования автобуса: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5:30 - Отправление из Ярославля от ТРК Альтаир (Ленинградский пр-т д.123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00 – Отправление из Ярославля от Московского ЖД вокзала (у здания туалетов)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30 - Трасса М-8, кафе "У семи мостов"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40 - Семибратово, на остановке в сторону Москвы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:50 Ростов Великий, автовокзал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7:10 Петровск, автостанци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8:00 Переславль-Залесский, у кафе "Ани" (ул. Московская, 154), напротив автовокзала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/>
      </w:pPr>
      <w:r>
        <w:rPr>
          <w:b/>
          <w:bCs/>
          <w:sz w:val="24"/>
          <w:szCs w:val="24"/>
        </w:rPr>
        <w:t>За дополнительную стоимость (стоимость указана за легковой автомобиль в одну сторону): </w:t>
      </w:r>
    </w:p>
    <w:p>
      <w:pPr>
        <w:pStyle w:val="Normal"/>
        <w:shd w:fill="FFFFFF" w:val="clear"/>
        <w:spacing w:lineRule="atLeast" w:line="240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:00 Рыбинск, от автовокзал  (ЗА ДОПОЛНИТЕЛЬНУЮ ПЛАТУ – от 40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Cs/>
          <w:sz w:val="24"/>
          <w:szCs w:val="24"/>
        </w:rPr>
        <w:t xml:space="preserve"> Вместимость легкового автомобиля до 4 человек) – трансфер до Ярославля </w:t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:40 Тутаев, остановка напротив Галактики в сторону Ярославля (ЗА ДОПОЛНИТЕЛЬНУЮ ПЛАТУ – от 2500 руб. за легковой автомобиль в одну сторону. </w:t>
      </w:r>
      <w:r>
        <w:rPr>
          <w:b/>
          <w:color w:val="FF0000"/>
          <w:sz w:val="24"/>
          <w:szCs w:val="24"/>
        </w:rPr>
        <w:t>Точную стоимость уточнять при бронировании!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местимость легкового автомобиля до 4 человек) – трансфер до Ярославл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shd w:fill="FFFFFF" w:val="clear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спортное обслуживание по программе может осуществляться следующими видами транспорта: автобус, микроавтобус, минивэн, автомобиль  (в зависимости от количества пассажиров). 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автобуса, предоставленная на сайте может быть условной и не совпадать с типом транспортным средством по программе, в таком случае Туроператор заблаговременно информирует туриста об изменениях.</w:t>
      </w:r>
    </w:p>
    <w:p>
      <w:pPr>
        <w:pStyle w:val="Normal"/>
        <w:shd w:fill="FFFFFF" w:val="clear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242424"/>
          <w:sz w:val="21"/>
          <w:szCs w:val="21"/>
        </w:rPr>
      </w:pPr>
      <w:r>
        <w:rPr>
          <w:bCs/>
          <w:sz w:val="24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UserN</dc:creator>
  <dc:description/>
  <cp:keywords/>
  <dc:language>en-US</dc:language>
  <cp:lastModifiedBy>User</cp:lastModifiedBy>
  <cp:lastPrinted>2024-10-17T13:00:00Z</cp:lastPrinted>
  <dcterms:modified xsi:type="dcterms:W3CDTF">2025-09-22T10:54:00Z</dcterms:modified>
  <cp:revision>36</cp:revision>
  <dc:subject/>
  <dc:title/>
</cp:coreProperties>
</file>